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CURSO ADMINISTRATIV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corrente: DOUGLAS LUIZ MACHADO SVERGNINI M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corrido: PRESIDENTE DA COMISSÃO DE LICITA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cesso Licitatório n°. 09/2019 – tomada de preço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708" w:firstLine="708"/>
        <w:rPr>
          <w:i/>
          <w:i/>
          <w:szCs w:val="28"/>
        </w:rPr>
      </w:pPr>
      <w:r>
        <w:rPr>
          <w:i/>
          <w:szCs w:val="28"/>
        </w:rPr>
        <w:t>Vistos, etc.</w:t>
      </w:r>
    </w:p>
    <w:p>
      <w:pPr>
        <w:pStyle w:val="Normal"/>
        <w:ind w:left="708" w:firstLine="708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 xml:space="preserve">A empresa recorrente apresentou Recurso Administrativo em face do Processo Licitatório – nº 09/2019 – Tomada de Preços 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Sem adentrar no mérito da questão, o que será feito em momento processual oportuno, por ora recebo o recurso, pois a parte recorrente é legítima e o mesmo é tempestivo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Determino a publicação desta decisão e que sejam os demais licitantes comunicados para que se manifestem, sem assim o quiserem, no prazo legal, cinco (05) dias, nos termos do art. 109, §§ 1° e 2° da Lei 8666/93, contados a partir do dia 07/03/2019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 xml:space="preserve">Informo que a data de abertura das propostas fica suspensa. 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Determino, ainda, sejam formados autos em separado e apensados ao processo licitatório epigrafado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  <w:t>P.R.I.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both"/>
        <w:rPr/>
      </w:pPr>
      <w:r>
        <w:rPr>
          <w:szCs w:val="28"/>
        </w:rPr>
        <w:t>Treze Tílias/SC, 06 de Março de 2019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16"/>
        <w:jc w:val="center"/>
        <w:rPr>
          <w:b/>
          <w:b/>
          <w:szCs w:val="28"/>
        </w:rPr>
      </w:pPr>
      <w:r>
        <w:rPr>
          <w:b/>
          <w:szCs w:val="28"/>
        </w:rPr>
        <w:t>Vinícius Schimann Mendes</w:t>
      </w:r>
    </w:p>
    <w:p>
      <w:pPr>
        <w:pStyle w:val="Normal"/>
        <w:ind w:firstLine="1416"/>
        <w:jc w:val="center"/>
        <w:rPr/>
      </w:pPr>
      <w:r>
        <w:rPr>
          <w:i/>
          <w:szCs w:val="28"/>
        </w:rPr>
        <w:t>Presidente da Comissão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Fones: (49) 3537 0176 – FAX: 3537 0166 – Gabinete do Prefeito: 3537 0200 – Praça Ministro Andréas Thaler, 25.</w:t>
          </w:r>
        </w:p>
        <w:p>
          <w:pPr>
            <w:pStyle w:val="Footer"/>
            <w:jc w:val="center"/>
            <w:rPr/>
          </w:pPr>
          <w:r>
            <w:rPr>
              <w:rFonts w:eastAsia="Arial Narrow" w:cs="Arial Narrow" w:ascii="Arial Narrow" w:hAnsi="Arial Narrow"/>
              <w:sz w:val="18"/>
            </w:rPr>
            <w:t xml:space="preserve"> </w:t>
          </w:r>
          <w:r>
            <w:rPr>
              <w:rFonts w:cs="Arial Narrow" w:ascii="Arial Narrow" w:hAnsi="Arial Narrow"/>
              <w:sz w:val="18"/>
            </w:rPr>
            <w:t xml:space="preserve">CEP 89650-000 – Treze Tílias / SC – 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ezetilias@trezetilias.sc.gov.br</w:t>
            </w:r>
          </w:hyperlink>
          <w:r>
            <w:rPr>
              <w:rFonts w:cs="Arial Narrow" w:ascii="Arial Narrow" w:hAnsi="Arial Narrow"/>
              <w:sz w:val="18"/>
            </w:rPr>
            <w:t xml:space="preserve"> </w:t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12.75pt;height:60.75pt" filled="f" o:ole="">
                <v:imagedata r:id="rId3" o:title=""/>
              </v:shape>
              <o:OLEObject Type="Embed" ProgID="" ShapeID="ole_rId2" DrawAspect="Content" ObjectID="_1765224909" r:id="rId2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/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32"/>
              <w:szCs w:val="3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ezetilias@trezetilias.sc.gov.br" TargetMode="External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EM BRANC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38:00Z</dcterms:created>
  <dc:creator>Sérgio</dc:creator>
  <dc:description/>
  <cp:keywords/>
  <dc:language>en-US</dc:language>
  <cp:lastModifiedBy>Licitações</cp:lastModifiedBy>
  <cp:lastPrinted>2012-07-02T16:32:00Z</cp:lastPrinted>
  <dcterms:modified xsi:type="dcterms:W3CDTF">2019-03-06T14:29:00Z</dcterms:modified>
  <cp:revision>5</cp:revision>
  <dc:subject/>
  <dc:title>Treze Tílias, 02 de dezembro de 2008</dc:title>
</cp:coreProperties>
</file>